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CHOOL DISTRICT OF STURGEON B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Education Learning Session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dnesday, November 4,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5:00 P.M.</w:t>
        <w:tab/>
        <w:t xml:space="preserve">Board of Education Meeting </w:t>
        <w:tab/>
        <w:tab/>
        <w:tab/>
        <w:tab/>
        <w:tab/>
        <w:t>High School Library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/>
          <w:bCs/>
          <w:sz w:val="28"/>
          <w:szCs w:val="28"/>
          <w:u w:val="none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O ORDER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oll Call at 5:03 PM: Present: Holland, Chisholm, Stephens, Hooker, Miller, Stephani, Hougaard, &amp; Alger. Excused Jennerjohn. Also present Superintendent Tjernagel, R Nickel, Ferry, Smullen, Holtz, Sterkx &amp; T Meikle.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Motion</w:t>
      </w:r>
      <w:r>
        <w:rPr>
          <w:sz w:val="28"/>
          <w:szCs w:val="28"/>
        </w:rPr>
        <w:t xml:space="preserve">: Chisholm/Hougaard to adopt the agenda. Motion carried unanimous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 AND DISCUSS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chool Year Updates: Information presen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inter Sports 2020-2021 Discussion: Presented and discuss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Construction/Facility Project Updates: Presen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otion to adjourn: Hougaard/Chisholm to adjourn at 9:05 PM.  Motion carried unanimous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e: </w:t>
        <w:tab/>
        <w:t>_____________________________________</w:t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President’s Signature:  _____________________________________</w:t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before="0" w:after="12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Recordings of the Board meetings can be located at: https://www.sturbay.k12.wi.us/district/board-of-educatio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20:58:00Z</dcterms:created>
  <dc:creator>Joe Stutting</dc:creator>
  <dc:description/>
  <cp:keywords/>
  <dc:language>en-US</dc:language>
  <cp:lastModifiedBy>Ann Demeuse</cp:lastModifiedBy>
  <cp:lastPrinted>2020-09-16T17:31:00Z</cp:lastPrinted>
  <dcterms:modified xsi:type="dcterms:W3CDTF">2020-11-13T20:58:00Z</dcterms:modified>
  <cp:revision>2</cp:revision>
  <dc:subject/>
  <dc:title>THE SCHOOL DISTRICT OF STURGEON BAY</dc:title>
</cp:coreProperties>
</file>